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华泰人寿保险股份有限公司通辽中心支公司开鲁支公司关于《经营保险业务许可证》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通辽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中心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开鲁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支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司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保险监督管理委员会内蒙古监管局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获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经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保险许可证》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名称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通辽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中心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开鲁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支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164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住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通辽市开鲁县一中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00761505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业务范围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人寿保险、健康保险、意外伤害保险等各类人身保险业务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经中国保监会批准的其他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发证机关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保险监督管理委员会内蒙古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Administrator</dc:creator>
  <dc:description/>
  <dc:language>en-US</dc:language>
  <cp:lastModifiedBy> </cp:lastModifiedBy>
  <cp:lastPrinted>2021-07-19T17:10:00Z</cp:lastPrinted>
  <dcterms:modified xsi:type="dcterms:W3CDTF">2025-04-03T02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8845FF22D4024BC43914F7ACF58ED_12</vt:lpwstr>
  </property>
  <property fmtid="{D5CDD505-2E9C-101B-9397-08002B2CF9AE}" pid="3" name="KSOProductBuildVer">
    <vt:lpwstr>2052-12.8.2.17134</vt:lpwstr>
  </property>
  <property fmtid="{D5CDD505-2E9C-101B-9397-08002B2CF9AE}" pid="4" name="KSOTemplateDocerSaveRecord">
    <vt:lpwstr>eyJoZGlkIjoiMjM3NWQwZTI5MGZhOTA2MDFjN2IxMTJiNjA3YzE4OTYiLCJ1c2VySWQiOiIxNjcxMjA1MTQwIn0=</vt:lpwstr>
  </property>
</Properties>
</file>