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盐城中心支公司滨海支公司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盐城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滨海支公司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盐城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盐城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滨海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177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江苏省盐城市滨海县纬西路碧水绿都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2/3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41/241,142/24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6320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盐城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4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5-8816305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傅裕沁</cp:lastModifiedBy>
  <cp:lastPrinted>2021-07-19T17:10:00Z</cp:lastPrinted>
  <dcterms:modified xsi:type="dcterms:W3CDTF">2024-10-11T00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C3B76E73E4F6B8B86D4EAA7EFCFD0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