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内蒙古分公司赤峰中心支公司《保险许可证》机构住所变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内蒙古分公司赤峰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支公司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赤峰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监管分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缩减营业面积变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内蒙古分公司赤峰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01725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内蒙古自治区赤峰市松山区芳草路以东、临潢大街以南天王商务综合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-1-1-130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0076150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人寿保险、健康保险、意外伤害保险等各类人身保险业务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经保险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监管机构批准并由华泰人寿保险股份有限公司授权经营的其他业务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银行保险监督管理委员会赤峰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2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0476-5951825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 </cp:lastModifiedBy>
  <cp:lastPrinted>2021-07-19T17:10:00Z</cp:lastPrinted>
  <dcterms:modified xsi:type="dcterms:W3CDTF">2025-07-09T07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845FF22D4024BC43914F7ACF58ED_12</vt:lpwstr>
  </property>
  <property fmtid="{D5CDD505-2E9C-101B-9397-08002B2CF9AE}" pid="3" name="KSOProductBuildVer">
    <vt:lpwstr>2052-11.8.2.12086</vt:lpwstr>
  </property>
  <property fmtid="{D5CDD505-2E9C-101B-9397-08002B2CF9AE}" pid="4" name="KSOTemplateDocerSaveRecord">
    <vt:lpwstr>eyJoZGlkIjoiMjM3NWQwZTI5MGZhOTA2MDFjN2IxMTJiNjA3YzE4OTYiLCJ1c2VySWQiOiIxNjcxMjA1MTQwIn0=</vt:lpwstr>
  </property>
</Properties>
</file>