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常州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武进</w:t>
      </w:r>
      <w:r>
        <w:rPr>
          <w:rFonts w:ascii="黑体" w:hAnsi="黑体" w:cs="黑体" w:eastAsia="黑体"/>
          <w:sz w:val="40"/>
          <w:szCs w:val="48"/>
          <w:lang w:eastAsia="zh-CN"/>
        </w:rPr>
        <w:t>营销服务部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常州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武进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营销服务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国家金融监督管理总局常州监管分局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常州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武进营销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3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江苏省常州市武进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湖塘镇常武北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新地中心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01-150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632041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国家金融监督管理总局常州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3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9-8522399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5-08-18T09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2CC999844BBF98C442D389C549A4_12</vt:lpwstr>
  </property>
  <property fmtid="{D5CDD505-2E9C-101B-9397-08002B2CF9AE}" pid="3" name="KSOProductBuildVer">
    <vt:lpwstr>2052-12.8.2.15292</vt:lpwstr>
  </property>
</Properties>
</file>