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南通</w:t>
      </w:r>
      <w:r>
        <w:rPr>
          <w:rFonts w:ascii="黑体" w:hAnsi="黑体" w:cs="黑体" w:eastAsia="黑体"/>
          <w:sz w:val="40"/>
          <w:szCs w:val="48"/>
          <w:lang w:eastAsia="zh-CN"/>
        </w:rPr>
        <w:t>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关于</w:t>
      </w: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南通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南通监管分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新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南通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00158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江苏省南通市崇川区钟秀中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五洲城市广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01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00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76320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：许可该机构经营保险监督管理机构依照有关法律、行政法规和其他规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定批准的业务，经营范围以批准文件和上级管理单位授权文件所列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南通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2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13-8901130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傅裕沁</cp:lastModifiedBy>
  <cp:lastPrinted>2021-07-19T17:10:00Z</cp:lastPrinted>
  <dcterms:modified xsi:type="dcterms:W3CDTF">2025-08-25T09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F3E4905A24B0A893070EFD42E02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iZGQyOGNmNzcwZGI5MTUzYjM5NDM1Mjg1MDlmMDAiLCJ1c2VySWQiOiI0NDU3ODkzMTMifQ==</vt:lpwstr>
  </property>
  <property fmtid="{D5CDD505-2E9C-101B-9397-08002B2CF9AE}" pid="5" name="commondata">
    <vt:lpwstr>commondata</vt:lpwstr>
  </property>
</Properties>
</file>